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82240" cy="1258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О внесении изменений в реестр спортивных объектов Пермского муниципального района, утвержденный постановлением администрации Пермского муниципального района от 09 февраля 2021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>СЭД-2021-299-01-01-05.С-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99.1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color w:val="000000"/>
                          <w:szCs w:val="28"/>
                          <w:shd w:fill="F7F7F7" w:val="clear"/>
                        </w:rPr>
                      </w:pP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О внесении изменений в реестр спортивных объектов Пермского муниципального района, утвержденный постановлением администрации Пермского муниципального района от 09 февраля 2021 г.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color w:val="000000"/>
                          <w:szCs w:val="28"/>
                          <w:shd w:fill="F7F7F7" w:val="clear"/>
                        </w:rPr>
                      </w:pP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№ 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>СЭД-2021-299-01-01-05.С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691380</wp:posOffset>
                </wp:positionH>
                <wp:positionV relativeFrom="page">
                  <wp:posOffset>2268855</wp:posOffset>
                </wp:positionV>
                <wp:extent cx="255714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1.6pt;mso-wrap-distance-left:9.05pt;mso-wrap-distance-right:9.05pt;mso-wrap-distance-top:0pt;mso-wrap-distance-bottom:0pt;margin-top:178.65pt;mso-position-vertical-relative:page;margin-left:3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62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2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2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6237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основании пункта 26 части 1 статьи 4, </w:t>
      </w:r>
      <w:r>
        <w:rPr>
          <w:color w:val="000000"/>
          <w:sz w:val="28"/>
          <w:szCs w:val="28"/>
        </w:rPr>
        <w:t xml:space="preserve">пункта 6 части 2 статьи 47 </w:t>
      </w:r>
      <w:r>
        <w:rPr>
          <w:sz w:val="28"/>
          <w:szCs w:val="28"/>
        </w:rPr>
        <w:t xml:space="preserve"> Устава муниципального образования «Пермский муниципальный район» </w:t>
      </w:r>
    </w:p>
    <w:p>
      <w:pPr>
        <w:pStyle w:val="Normal"/>
        <w:tabs>
          <w:tab w:val="clear" w:pos="708"/>
          <w:tab w:val="left" w:pos="-623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37" w:leader="none"/>
          <w:tab w:val="left" w:pos="-3402" w:leader="none"/>
          <w:tab w:val="left" w:pos="1134" w:leader="none"/>
          <w:tab w:val="left" w:pos="1486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  <w:shd w:fill="F7F7F7" w:val="clear"/>
        </w:rPr>
        <w:t>Реестр спортивных объектов Пермского муниципального района, утвержденный постановлением администрации Пермского муниципального района от 09 февраля 2021 г. № СЭД-2021-299-01-01-05.С-44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37" w:leader="none"/>
          <w:tab w:val="left" w:pos="-3402" w:leader="none"/>
          <w:tab w:val="left" w:pos="1134" w:leader="none"/>
          <w:tab w:val="left" w:pos="1486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  <w:shd w:fill="F7F7F7" w:val="clear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.  </w:t>
      </w:r>
    </w:p>
    <w:p>
      <w:pPr>
        <w:pStyle w:val="Style24"/>
        <w:tabs>
          <w:tab w:val="clear" w:pos="708"/>
          <w:tab w:val="left" w:pos="-6237" w:leader="none"/>
          <w:tab w:val="left" w:pos="1134" w:leader="none"/>
          <w:tab w:val="left" w:pos="1486" w:leader="none"/>
        </w:tabs>
        <w:spacing w:lineRule="exact" w:line="360"/>
        <w:ind w:left="0" w:firstLine="709"/>
        <w:rPr/>
      </w:pPr>
      <w:r>
        <w:rPr>
          <w:sz w:val="28"/>
          <w:szCs w:val="28"/>
        </w:rPr>
        <w:t>3. </w:t>
        <w:tab/>
        <w:t xml:space="preserve">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6"/>
        <w:spacing w:lineRule="exact" w:line="1440" w:before="0" w:after="0"/>
        <w:jc w:val="both"/>
        <w:rPr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TextBody"/>
        <w:tabs>
          <w:tab w:val="clear" w:pos="708"/>
          <w:tab w:val="left" w:pos="855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50"/>
          <w:pgMar w:left="1418" w:right="851" w:gutter="0" w:header="57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709285</wp:posOffset>
                </wp:positionH>
                <wp:positionV relativeFrom="page">
                  <wp:posOffset>83121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65.45pt;mso-position-vertical-relative:page;margin-left:44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6.02.2022 №</w:t>
      </w:r>
      <w:r>
        <w:rPr>
          <w:position w:val="1"/>
          <w:sz w:val="28"/>
          <w:szCs w:val="28"/>
        </w:rPr>
        <w:t xml:space="preserve"> СЭД-2022-299-01-01-05.С-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753475</wp:posOffset>
                </wp:positionH>
                <wp:positionV relativeFrom="page">
                  <wp:posOffset>122428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6.4pt;mso-position-vertical-relative:page;margin-left:6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spacing w:lineRule="exact" w:line="240" w:before="0" w:after="120"/>
        <w:ind w:left="0" w:hanging="0"/>
        <w:jc w:val="center"/>
        <w:rPr/>
      </w:pPr>
      <w:r>
        <w:rPr/>
        <w:t>РЕЕСТР</w:t>
      </w:r>
    </w:p>
    <w:p>
      <w:pPr>
        <w:pStyle w:val="Heading1"/>
        <w:spacing w:lineRule="exact" w:line="240"/>
        <w:ind w:left="0" w:hanging="0"/>
        <w:jc w:val="center"/>
        <w:rPr/>
      </w:pPr>
      <w:r>
        <w:rPr/>
        <w:t>спортивных объектов Пермского муниципального района</w:t>
      </w:r>
    </w:p>
    <w:p>
      <w:pPr>
        <w:pStyle w:val="Heading1"/>
        <w:ind w:left="0" w:hanging="0"/>
        <w:jc w:val="center"/>
        <w:rPr/>
      </w:pPr>
      <w:r>
        <w:rPr/>
      </w:r>
    </w:p>
    <w:tbl>
      <w:tblPr>
        <w:tblW w:w="15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70"/>
        <w:gridCol w:w="2459"/>
        <w:gridCol w:w="797"/>
        <w:gridCol w:w="993"/>
        <w:gridCol w:w="1465"/>
        <w:gridCol w:w="1236"/>
        <w:gridCol w:w="1418"/>
        <w:gridCol w:w="992"/>
        <w:gridCol w:w="992"/>
        <w:gridCol w:w="1947"/>
      </w:tblGrid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портивного сооруж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портивного соору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ири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спортивного сооружения, 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овременная пропускная способ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 (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руженность (челове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спортивного сооружения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out-зона Муниципального учреждения «Культурно-спортивный центр «Гамов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c. Гамово, ул.50 лет Октября, 19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out-зона Муниципальное автономное учреждение спорта «Лобановский дом спорт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Лобаново, ул. Центральная, д. 8 «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 площадка на футбольном поле курорта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, ул. Победы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 площадка на футбольном поле курорта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, ул. Победы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ьная площадка Бершетского филиала Пермского агропромышленного техникума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,с. Бершеть, ул. Молодёжн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площадка кадетский корпу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площадка кадетский корпу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д. Га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площадка Лядовского филиала МАОУ «Сылвен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 Пермский район, д. Малая,   ул. Школьная, 2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площадка МАОУ «Култаев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ултаево, ул. Школьная,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площадка МАОУ «Юго-Кам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 ул. Декабристов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площадка Муниципального учреждения «Культурно-спортивный центр «Гамов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Гамово,ул.50 лет Октября, 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(ТС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площадка п. Фер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т. Ферма, ул. Строителей, 2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площадка с. Фрол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  Пермский район  с.Фролы, ул. Садовая, 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 МАДОУ «Гамовский детский сад «Радуг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 Пермский район с. Гамово,   ул. 50 лет Октября д.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7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МАДОУ «Бершетский детский сад «Умк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Бершеть, ул. Ленина д. 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7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МАДОУ «Платошинский детский сад «Солнышк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  с. Платошино,     ул. Владимирова, д.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7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ьная площадка Бершетского филиала Пермского агропромышленного техникума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Бершеть, ул. Молодёж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в парке отдыха с. Муля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Мулянка, ул. Октябрьская, 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д. Ваню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 д. Ванюки,  ул. Парковая, 6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д. Красный Восх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расный Восход, ул. Садовая, 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д. Крох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, д. Крохово, ул. Казанский тракт, 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д. Нестюк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д. Нестюково, ул. Трактовая,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МАОУ «Култаев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ултаево, ул. Школьная,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МАОУ «Юго-Кам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 ул. Декабристов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МБОУ «Баш-Култаевская основна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Баш-Култаево,  ул. Мавлютова, 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МУ «Дом спорта Култаевского поселени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с. Култаево,  ул. Космонавтов, 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МУ «Дом спорта Култаевского поселени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с. Култаево,  ул. Космонавтов, 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МУ «Дом спорта Култаевского поселени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с. Култаево,  ул. Космонавтов, 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Муниципальное автономное учреждение спорта «Лобановский дом спорт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Лобаново, ул. Центральная, д. 8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на набережной р. Кама курорта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Усть-Качка, ул. Победы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на футбольном поле курорта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Усть-Качка, ул. Победы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на футбольном поле курорта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Усть-Качка, ул. Победы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на футбольном поле курорта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Усть-Качка, ул. Победы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п. Новы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Новый, ул. Первомайск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п. Фер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т. Ферма ул. Железнодорожная, 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п. Ю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Юг,   ул. Полевая  3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с. Скобеле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с. Скобелевка. Ул. Майская,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с. Фрол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  Пермский район  с.Фролы, ул. Садовая, 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ТСЖ Гам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c. Гамово, ул.50 лет Октября, 19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ТСЖ Гам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c. Гамово,ул.50 лет Октября, 19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(ТС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ческая спортивная площадка МБОУ "Баш-Култаевская основная школа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Баш-Култаево,ул.Мавлютова, 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олыжная база "Глушата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 д. Глушата, ул. Горнолыжная, 2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олыжная база "Гора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 д. Глушата, ул. Горнолыжная,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олыжная база "Юго-Камские горки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олыжый комплекс "Жебреи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 Пермский район, д.Жебреи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олыжый комплекс "Иван-Гора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 Пермский район, c. Гамово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спорта военно-спортивного центра Пермского кадетского корпуса ПФО имени героя России Ф. Кузьмина Зал восточных единоборст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Усть-Качка, ул. Дубровск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9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спорта военно-спортивного центра Пермского кадетского корпуса ПФО имени героя России Ф. Кузьмина Зал для борьбы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Усть-Качка, ул. Дубровск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9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к "Парк Победы" с. Кукушта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Кукуштан, ул. Чапаева,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но-спортивный клуб «Реприз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п. Красный Восход, ул. Спортивная 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-спортивный комплекс п. Фер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Ферма, ул. Заводская. 3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манеж Кондратовского поселения "Красав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Кондратово, ул. Карла Маркса, 1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ж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ая база "Юбилейная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c. Гамо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ая база муниципального автономного учреждения "Спортивный клуб "Двуречье"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 ст. Ферма, ул. Лями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п. Юго-Камск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 п. Юго-Камский, ул. Спортивн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с. Култаево "Шиловский парк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с. Култаево, ул. Космонавтов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универсальная спортивная площадка Байболовского филиала МАОУ "Платош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д. Байболовка  ул. Школьная, 1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я универсальная спортивная площадка Заболотского филиала МАОУ "Усть-Качкинская средняя школа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Горшки, ул. Школь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универсальная спортивная площадка Зеленинского филиала МАОУ "Усть-Кач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расный Восход, ул. Садовая, 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универсальная спортивная площадка МАОУ "Конзаводская средняя школа им. В.К. Блюхер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Ферма, ул. Строителей, 2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универсальная спортивная площадка МАОУ "Кояновская основна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ояново, ул. Советская, 133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универсальная спортивная площадка МАОУ "Кураши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Курашим,  ул. Школьная, 4 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я универсальная спортивная площадка МБОУ "Баш-Култаевская основная школа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Башкултаево, Мавлютова, 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универсальная спортивная площадка Мостовского филиала МАОУ "Лобан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Мостовая, ул. Культуры, 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универсальная спортивная площадка Пальниковского филиала МАОУ "Баб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Нижний Пальник ул. Садов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универсальная спортивная площадка Рождественского филиала МАОУ "Юго-Ка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Рождественское, ул. Революционная, 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универсальная спортивная площадка Уральского филиала МАОУ «Фроловская средняя школа «Навигатор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 Пермский район д. Жебреи,   ул. Советская, д.6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универсальная спортивная площадка филиала муниципального автономного общеобразовательного учреждения «Кондратовская средняя школа» в д. Скобеле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Скобелевка  ул. Майск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универсальная спортивная площадка филиала муниципального автономного общеобразовательного учреждения «Савинская средняя школа» в п. Соко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, п. Сокол, ул. Самолет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стадион д. Петро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Петровка, ул. Школь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стадион МАОУ " Сылвенская средняя школа 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п.Сылва, ул.Молодежная,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стадион МАОУ "Бершет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Бершеть ул. Молодёжн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стадион МАОУ "Гам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c. Гамово,  ул.50 лет Октября, д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стадион МАОУ "Лобановская средняя шко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Лобаново, ул. Центральная, д.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стадион МАОУ "Мулянская средняя шко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c. Мулянка, ул. Школьн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стадион МАОУ "Платош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ул. Владимирова, д. 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стадион МАОУ "Сав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д. Ванюки,ул. Зеленая, д. 35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стадион МАОУ "Усть-Кач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c. Усть-Качка, ул. Краснознаменная,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стадион МАОУ "Фроловская средняя школа "Навигатор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c. Фролы, ул. Светл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стадион МАОУ "Юг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, ул. Ленина, 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стадион МАОУ "Юго-Ка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 ул. Советская, 1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ьная площадка д. Большое Сави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 д. Большое Савино, ул. Береговая, д.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ьная площадка д. Кондрат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д. Кондратово, ул. Садовое кольцо,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ьная площадка д. Красный Восх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расный Восход, ул. Садов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ьная площадка д. Устин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д. Устиново, Школьная, 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ьная площадка МУ Дом спорта Култае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ултаево, ул. Космонавтов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ьная площадка п. Горны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п. Горный, ул. Липовая роща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ьная площадка п. Новы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Новый, ул. Первомайск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ьная площадка п. Фер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т. Ферма, ул. Заводская, 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ьная площадка Рождественского филиала МАОУ "Юго-Ка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Пермский район, с. Рождественское ул. Революционная, 25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ьная площадка с. Фрол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Фролы,  ул. Садовая, д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ьная площадка ст. Фер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п. Ферма, ул. Железнодорожная, 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й бассейн курорта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Усть-Качка, ул. Победы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й бассейн МАОУ "Усть-Кач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, ул. Краснознамённая,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тельный бассейн Пермского кадетского корпуса ПФО имени героя России Ф. Кузьмин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д. Га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пляжного футбола "Нефтяник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т. Ферма ул. Трубная, 2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десантно-штурмовая площадк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, д. Га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8,4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обще-войсковая площадк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д. Га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8,4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площадка в Парке отдыха Юговского сельского поселен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,   ул. Ленина,  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д. Ваню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 д. Ванюки, ул. Зеленая, д. 35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д. Кондрат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д. Кондратово, ул. Карла Маркса, д. 1, кор.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д. Петро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 д.  Петровка, ул. Школь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п. Юго-Камск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 ул. Советская, 1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с. Берше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Бершеть ул. Молодёжн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с. Гам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Гамово, ул. 50 лет Октября,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с. Кукушта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Пермский район, с. Кукуштан ул. Мира, 9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с. Култае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 с. Култаево, ул. Школьная, д.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с. Кураши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Курашим,  ул. Школьная, 4 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с. Лобан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.  Пермский район,  с. Лобаново, ул. Центральная, д. 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с. Муля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Мулянка, ул. Школьн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с. Платоши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ул. Владимирова, д. 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с.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, ул. Краснознамённая,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с. Ю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п. Юг,   ул. Ленина,  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ОФП п. Сокол (воинская часть 88503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 п. Сокол, ул. Самолетн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Пермской Епархии п. Ю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, ул. Ленина,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епарх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с уличными тренажерами "Парк Победы" с. Кукушта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Кукуштан, ул. Чапаева,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с уличными тренажерами д. Га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Гамы, ул. Советская, 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с уличными тренажёрами п. Фер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т. Ферма ул. Строителей, 2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с уличными тренажерами п. Ю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п. Юг,ул. Комсомольский проспект,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с уличными тренажерами с. Берше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Бершеть ул. Ленина, 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с уличными тренажерами с. Лобан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Лобаново, ул. Советская,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с уличными тренажёрами с. Соко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п.Сокол, ул. Самолетная,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3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с уличными тренажерами с. Фрол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  Пермский район  с.Фролы, ул. Садовая, 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с уличными тренажёрами Савин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Песьянка, молодеж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 МДОУ "Фроловский детский сад "Галактик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с. Фролы, ул. Светл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"Фролы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  с.Фролы, ул. Центральная ферма,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борьбы Кукуштан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с. Кукуштан ул. Калинина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борьбы п. Сыл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п.Сылва,  ул.Молодежная,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етского сада Заболотского филиала МАОУ "Усть-Кач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Горшки, ул. Школь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етского сада МДОУ Гамовский детский сад "Мозаик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  с. Гамово,  ул. 50 лет Октября д.18 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етского сада МДОУ Гамовский детский сад "Мозаик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 с. Гамово,  ул. 50 лет Октября д.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етского сада МДОУ Гамовский детский сад "Мозаик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 с. Гамово, ул. 50 лет Октября д.34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етского сада п. Сокол  структурного подразделения МАОУ "Сав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,п. Сокол, ул. Самолет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волейбола и баскетбола п. Сыл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  Пермский район, п.Сылва,  ул. Заводской переулок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настольного тенниса Бершетского филиала Пермского агропромышленного технику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Бершеть, ул. Молодёжн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"FISHT"  МАОУ "Фрол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с. Фролы, ул. Светл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"Ветлан"  МАОУ "Фрол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с. Фролы, ул. Светл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"Олимп"  МАОУ "Фрол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 Пермский район, с. Фролы, ул. Светл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Байболовского филиала МАОУ "Платош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д. Байболовка  ул.Школьная, 1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для физкультурно-оздоровительных занятий Бершетского филиала Пермского агропромышленного техникума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 , с. Бершеть, ул. Молодёжная, 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Заболотского филиала МАОУ "Усть-Кач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Горшки, ул. Школь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Зеленинского филиала МАОУ "Усть-Кач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расный Восход, ул. Садовая, 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Лядовского филиала МАОУ «Сылвен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 Пермский район, д.Малая,  ул.Школьная, 2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Баб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Пермский район, с. Кукуштан ул.Мира, 9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Гам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c. Гамово,  ул.50 лет Октября, д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Кондрат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ондратово,  ул. Карла Маркса 1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Конзавод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т. Ферма ул. Строителей, 2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Кояновская основна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ояново, ул. Советская, 133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Култае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ултаево,ул. Школьная,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Култае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ултаево,ул. Школьная,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Кураши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Курашим,  ул. Школьная, 4 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Лобан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Лобаново, ул. Центральная, д.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Лобан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Лобаново, ул. Центральная, д.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Муля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Мулянка, ул. Школьн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Нижнемулл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Петровка, Школь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Платош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с. Платошино,   ул. Владимирова, д. 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Сав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 д. Ванюки, ул. Зеленая, д. 35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9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для физкультурно-оздоровительных занятий МАОУ "Савинская средняя школа"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 д. Ванюки  ул. Зелёная, 35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Усть-Кач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, ул. Краснознамённая,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Юго-Ка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  ул. Советская, 1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Юго-Ка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 ул. Школьная, 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Юго-Ка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 ул. Школьная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Юго-Ка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п. Юго-Камский, ул. Декабристов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«Сылвен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п.Сылва,  ул.Молодежная,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«Югов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, ул. Ленина, 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для физкультурно-оздоровительных занятий МБОУ "Баш-Култаевская основная школа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Баш-Култаево, ул.Мавлютова, 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остовского филиала МАОУ "Лобан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д. Мостовая ул. Культуры, 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униципального автономного общеобразовательного учреждения «Бершет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Бершеть, ул. Молодежн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Пальниковского филиала МАОУ "Баб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Нижний Пальник ул. Садов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Рождественского филиала МАОУ "Юго-Ка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с. Рождественское ул. Революционная, 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Соколовского филиала МАОУ "Сав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  Пермский район,п. Сокол, ул. Самолетна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Уральского филиала МАОУ "Фрол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 Пермский район д.Жебреи,     ул. Советская, д.6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филиала муниципального автономного общеобразовательного учреждения «Кондратовская средняя школа» в д. Скобеле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Скобелевка  ул. Майск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МАОУ "Гам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c. Гамово,   ул.50 лет Октября, д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тнеса "Фролы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  с.Фролы, ул. Садовая,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единоборств Кондрат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ондратово,  ул. Камская 1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"Култаевский Детский Сад "Капитошк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 с. Култаево,ул. Октябрьская,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"Култаевский Детский Сад "Капитошк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 с. Култаево,ул. Романа Кашина, 65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"Култаевский Детский Сад "Капитошк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 с. Култаево, ул. Школьн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"Нижнемуллинский детский сад "Светлячок" - структурное подразделение детский сад "Егоз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 с. Култаево, ул. Садовый бульвар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"Платошинский детский сад "Солнышко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  с. Платошино,     ул. Владимирова, д.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"Юго-Камский детский сад "Планета детств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  ул. Санаторная 1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“Бершетский детский сад “Умка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Бершеть, ул. Ленина д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“Лобановский детский сад "Солнечный город" 1 корпу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Лобаново, ул. Культуры, 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“Лобановский детский сад "Солнечный город" 2 корпу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Лобаново, ул. Зеленая 1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“Лобановский детский сад "Солнечный город" 3 корпу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Лобаново, ул. Культуры, 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«Сылвенский детский сад «Рябинк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Сылва,  ул.Заводской переулок, 16/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«Сылвенский детский сад «Рябинк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п.Сылва,  ул.Молодежная, 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Курашимский детский сад "Лесная сказк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Курашим, ул. Молодёжная,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7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ДОУ "Кондратовский детский сад "Ладошки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 д. Кондратово, ул. Садовое кольцо д. 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ДОУ "Кондратовский детский сад "Ладошки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ондратово, ул. Карла Маркса д.1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ДОУ "Кукуштанский детский сад "Тополек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с. Кукуштан ул. Ульяновская, 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ДОУ "МБДОУ «Усть-Качкинский детский сад "Огонек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, ул. Краснознамённая,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ДОУ "Семицветик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п.Горный, ул.Лямина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ДОУ "Семицветик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ст.Ферма, ул.Трубная, 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ДОУ"Теремок", Пальниковского филиала МАОУ "Баб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Нижний Пальник ул. Южная, 14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МДОУ "Кондратовский детский сад "Акварельки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ондратово,  ул. Камская 2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Пермской епарх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, ул. Ленина,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епарх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структурного подразделения МАОУ "Кояновская основная школа" Детский сад "Кояшкай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ояново, ул. Советская, 133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структурного подразделения МАОУ «Юговская средняя школа» детский сад "Совят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п. Юг, ул. Полевая,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3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структурного подразделения филиала муниципального автономного общеобразовательного учреждения «Кондратовская средняя школа» в д.Скобелевка, детский сад "Солнышко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 Пермский район д.Скобелевка,   ул. Майская д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курорта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Усть-Качка, ул. Победы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КДЦ "Гармония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 с. Платошино,   ул. Школьная, д. 42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У "ЦБКМПиС "Юго-Камский!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п. Юго-Камский, ул. Спортивная, 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униципального  учреждения «Дом спорта Култаевского сельского поселени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ултаево,ул. Космонавтов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униципального автономного учреждение спорта «Лобановский дом спорт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Лобаново, ул. Центральная, д. 8 «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Муниципального автономного учреждения Кондратовский дом спорт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ондратово,  ул. Карла Маркса, 1 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униципального учреждения «Культурно-спортивный центр «Гамов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c. Гамово,ул.50 лет Октября, 19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ьная площадка в Парке отдыха с. Муля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Мулянка, ул. Октябрьская, 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8,4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ьная площадка МАОУ «Югов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, ул. Ленина, 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8,4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тбольная площадка МБОУ "Баш-Култаевская основная школа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Баш-Култаево, ул. Мавлютова, 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8,4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тбольная площадка МУ «Дом спорта Култаевского сельского поселения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ултаево, ул. Космонавтов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8,4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тбольная площадка МУ «Дом спорта Култаевского сельского поселения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ултаево, ул. Космонавтов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8,4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корт курорта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Усть-Качка, ул. Победы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8,4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 МАОУ "Усть-Кач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, ул. Краснознамённая,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ёрный з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 с. Усть-Качка,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ёрный за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,  ул. Дубровск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 "NEST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д. Нестюково, ул. Трактовая,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 "Ударник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  с.Фролы, ул. Садовая,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 "Фролы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  с.Фролы, ул. Садовая,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ёрный зал Бершетского филиала Пермского агропромышленного техникума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Бершеть ул. Молодёж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 д. Песья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 Пермский район, д. Песьянка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 п. Сыл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Сылва, ул.Заводской переулок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а здоровья курорта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Усть-Качка, ул. Победы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а здоровья п. Сыл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 Пермский район, п. Сылв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а здоровья Юг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п. Ю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игровая  площадка д. Кондрат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 Пермский район д. Кондратово, ул. Карла Маркса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игровая площадк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 ул. Дубровск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игровая площадка "Красав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д. Кондратово, ул. Карла Маркса, 1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площадка для стритбола и мини-футбола п. Ю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п. Юг, ул. Октябрьская, 20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 площадка Уральского филиала МАОУ "Фрол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спортивная площадк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п. Протасы, 5 кварта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спортивная площадк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п. Протасы, 16 кварта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 воинской части 88503 п. Соко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 п. Сокол, Взлетная полос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"Парк Победы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Кукуштан, ул. Чапаева,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спортивная площадка "Пиксель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с. Платошино, ул. Школьная, д. 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Байболовского филиала МАОУ "Платош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д. Байболовка  ул. Школьная, 1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д. Мостов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 д. Мостовая, ул. Культуры, 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д. Нестюк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д. Нестюково, ул. Полевая, 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д. Нестюк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д. Нестюково, ул. Трактовая,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д. Песья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Песьянка,ул.Молодежная, 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спортивная площадка д. Петровк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Петровка, ул. Строителей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спортивная площадка детского сада Заболотского филиала МАОУ "Усть-Качкинская средняя школа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Горшки, ул. Школь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детского сада МДОУ Гамовский детский сад "Мозаик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 с. Гамово,  ул. 50 лет Октября д.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МАОУ "Кондрат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ондратово,  ул. Карла Маркса 1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МДОУ "МБДОУ «Усть-Качкинский детский сад "Огонек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, ул. Краснознамённая,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п. Сыл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п.Сылва, ул.Корнеева, 25/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п. Юго-Камск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ул. Школьная, 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спортивная площадка п. Юго-Камский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 ул. Металлистов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с уличными тренажерами д. Касим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асимово, ул. Клубная, 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с. Нижние Мулл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Нижние Муллы, ул. Победы,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с.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, ул. Победы, 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Уральского филиала МАОУ "Фрол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  д.Жебреи,   ул. Советская, д.6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спортивный зал МУ «Дом спорта Култаевского сельского поселени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ултаево, ул. Нижнемуллинская, 6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 открытого типа п. Сыл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  Пермский район, п.Сылва,  ул.Белинского 12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7,7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 открытого типа с. Кукушта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Пермский район, с. Кукуштан ул. Мира, 9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7,7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 Пермского кадетского корпуса ПФО имени героя России Ф. Кузьмина Универсальная игровая площадк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 д. Гамы,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7,7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 Кукуштан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Кукуштан,  ул.Матросо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 Хохловское сельское посел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Скобелевка  ул.  Уральская, 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"Альбион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 д. Замулян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ьное поле Бершетского филиала Пермского агропромышленного техникума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Бершеть ул. Молодёж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ьное поле воинской части 88503 п. Соко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 п. Сокол, ул. Самолетн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ьное поле Гамовского сельского поселен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c. Гамово,  ул.50 лет Октября,19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курорта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, ул. Победы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МУ Дом спорта Култае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с. Култаево, ул. Космонавтов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п. Фер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т. Ферма, ул. Строителей, 2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Платошин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с. Платошино,  ул. Школьная, д. 42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Савин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 д. Ванюки,  ул. Шоссейный въез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Сылвен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 п.Сылва,   ул.Калинина, 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Юго-Кам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 ул. Спортивн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ый манеж «Фроловск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Пермский край, Пермский район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</w:t>
            </w:r>
            <w:r>
              <w:rPr>
                <w:rFonts w:cs="Geneva;Arial" w:ascii="Geneva;Arial" w:hAnsi="Geneva;Arial"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Фролы</w:t>
            </w:r>
            <w:r>
              <w:rPr>
                <w:rFonts w:cs="Geneva;Arial" w:ascii="Geneva;Arial" w:hAnsi="Geneva;Arial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ибирский</w:t>
            </w:r>
            <w:r>
              <w:rPr>
                <w:rFonts w:cs="Geneva;Arial" w:ascii="Geneva;Arial" w:hAnsi="Geneva;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тракт</w:t>
            </w:r>
            <w:r>
              <w:rPr>
                <w:rFonts w:cs="Geneva;Arial" w:ascii="Geneva;Arial" w:hAnsi="Geneva;Arial"/>
                <w:sz w:val="20"/>
                <w:szCs w:val="20"/>
                <w:shd w:fill="FFFFFF" w:val="clear"/>
              </w:rPr>
              <w:t>, 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 п. Юго-Камск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  ул. Советская, 155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д. Га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Гамы, ул. Советская, 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ккейная коробка д. Кондратово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ондратово,  ул. Карла Маркса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д. Песья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, д. Песьянка, мелиораторов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д. Петро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Петровка, ул. Школь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п. Соко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, п. Сокол, ул. Самолётная,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п. Сыл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  Пермский район, п.Сылва, ул. Заводской переулок, 24/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п. Фер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т. Ферма, ул. Строителей, 2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с. Баш-Култае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Баш-Култаево, ул. Октябрьская, 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ккейная коробка с. Бершет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Бершеть, ул. Ленина, 12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с. Гам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c. Гамово,   ул.50 лет Октября, 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с. Коян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ояново, ул. Советская, 1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с. Кукушта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Кукуштан,  ул. Островского, 1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с. Кураши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Курашим,  ул. Чурекова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с. Лобан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Лобаново, ул. Культуры, 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ккейная коробка с. Платошино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 ул. Владимирова, 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 не установ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с. Фрол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    с.Фролы,   ул. Садовая, д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тадион Лядовского филиала МАОУ «Сылвен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 Пермский район, д.Малая,   ул.Школьная, 2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тадион МАОУ "Кураши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Курашим,  ул. Школьная, 4 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тадион МАОУ "Платош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ул. Владимирова, д. 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тадион МАОУ "Юго-Ка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 ул. Школьная, 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тадион Пальниковского филиала МАОУ "Баб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Нижний Пальник ул. Садов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</w:t>
            </w:r>
          </w:p>
        </w:tc>
      </w:tr>
    </w:tbl>
    <w:p>
      <w:pPr>
        <w:pStyle w:val="Heading1"/>
        <w:ind w:left="0" w:hanging="0"/>
        <w:jc w:val="both"/>
        <w:rPr/>
      </w:pPr>
      <w:r>
        <w:rPr/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17160</wp:posOffset>
              </wp:positionH>
              <wp:positionV relativeFrom="page">
                <wp:posOffset>351155</wp:posOffset>
              </wp:positionV>
              <wp:extent cx="231140" cy="2228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4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27.65pt;mso-position-vertical-relative:page;margin-left:4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4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09" w:hanging="0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i w:val="false"/>
      <w:spacing w:val="-3"/>
      <w:w w:val="100"/>
      <w:sz w:val="28"/>
      <w:szCs w:val="28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638" w:firstLine="707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6:00Z</dcterms:created>
  <dc:creator>EMarkin</dc:creator>
  <dc:description/>
  <dc:language>en-US</dc:language>
  <cp:lastModifiedBy>adm15-01</cp:lastModifiedBy>
  <cp:lastPrinted>1900-01-01T00:00:00Z</cp:lastPrinted>
  <dcterms:modified xsi:type="dcterms:W3CDTF">2022-02-1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